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u w:val="single"/>
        </w:rPr>
        <w:t>НАРОДНО ЧИТАЛИЩЕ „КАЛИАКРА 1955” село МОГИ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ОБЩИНА КАВА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ВАЖАЕМА  ГОСПОЖО  КМЕТ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ъгласно  чл.26 ал./3/,/4/  от Закона за народните читалища, и във връзка с изразходваните от бюджета средства през предходната година , предлагам на Вашето внима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 xml:space="preserve">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44"/>
          <w:szCs w:val="44"/>
        </w:rPr>
        <w:t xml:space="preserve">О  Т  Ч  Е  Т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а  осъществените читалищни дейности в изпълнение на годишната програма за развитие на  читалищната дейност  на НЧ „Калиакра 1955” село Могилище-за 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година  </w:t>
      </w:r>
      <w:r>
        <w:rPr>
          <w:b/>
          <w:sz w:val="32"/>
          <w:szCs w:val="32"/>
          <w:lang w:val="en-US"/>
        </w:rPr>
        <w:t xml:space="preserve">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  <w:u w:val="single"/>
        </w:rPr>
        <w:t>1.Културна  дейно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 аудиторията  бяха  организирани  тържества  с  участието  на  самодейците  от  местния  състав.  Продължава  партньорството  ни  с  други  групи  от  региона.  Самодейците имат  своите  успехи  на  сцената,  които  най-често  се  измерват  с  най-високите  отличия  от  регионални  и  национални  проя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ължава издирването и записването на оригинални песни и обичаи от местното севернодобруджанско население, с цел запазване на автентичния добруджански фолклор и обогатяване репертоара на самодейният читалищен колекти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я  на  групата  за  автентичен  фолклор  през  година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Честване  на  празниц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Общоселско празненство по случай „Бабин  ден“.-  21.01.2019г.</w:t>
      </w:r>
    </w:p>
    <w:p>
      <w:pPr>
        <w:pStyle w:val="Normal"/>
        <w:jc w:val="both"/>
        <w:rPr/>
      </w:pPr>
      <w:r>
        <w:rPr>
          <w:sz w:val="32"/>
          <w:szCs w:val="32"/>
        </w:rPr>
        <w:t>- Празнуване на „Трифон Зарезан“                            -14.02.2019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sz w:val="32"/>
          <w:szCs w:val="32"/>
        </w:rPr>
        <w:t>-Ден  на  самодееца.                                                    -01.03.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рганизиране  на  изложба  с ръчно изработени мартениц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01.03.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год.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срещане  на  Първа  пролет в залата на читалището с фолклорна  програма изнесена от самодейците към 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21.03.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„Великденско веселие“/ боядисване на яйца , приготвяне на козунаци/                                                            -22.04-25.04.2019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рганизиране  на  беседа  на  тема  „Традиции  и  обичаи  на  преселците  от  Северна  Добруджа” с представяне на обичаи характерни за региона. Събитието е организирано във  връзка  с  честването празника  на  читалището-24 май.          -20.05.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белязване  „ Деня  на будителите“ с беседа  на  тема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 „Творчеството на  Елин Пелин”                                -01.11.2019год.</w:t>
      </w:r>
    </w:p>
    <w:p>
      <w:pPr>
        <w:pStyle w:val="Normal"/>
        <w:jc w:val="both"/>
        <w:rPr/>
      </w:pPr>
      <w:r>
        <w:rPr>
          <w:sz w:val="32"/>
          <w:szCs w:val="32"/>
        </w:rPr>
        <w:t>-Отбелязване „Денят на християнското семейство”-21.11.2019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Участие  във  фолклорни  фестивали.</w:t>
      </w:r>
    </w:p>
    <w:p>
      <w:pPr>
        <w:pStyle w:val="Normal"/>
        <w:jc w:val="both"/>
        <w:rPr/>
      </w:pPr>
      <w:r>
        <w:rPr>
          <w:sz w:val="32"/>
          <w:szCs w:val="32"/>
        </w:rPr>
        <w:t>-Участие  на  самодейците от Групата  за  автентичен фолклор   на     Фолклорен  събор  „Песни  и  танци  от  слънчева Добруджа” с.Дебрене, където завоюваха грамота и парична награда за отлично представяне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29</w:t>
      </w:r>
      <w:r>
        <w:rPr>
          <w:sz w:val="32"/>
          <w:szCs w:val="32"/>
        </w:rPr>
        <w:t>.06.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од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дейците завоюваха две първи места за представяне на обичая „Хвърляне на червеното було след сватбата“, и за изпълнение на автентични песни. С награда бе отличен  Йови Христов за индивидуално изпълнение на песен със съпровод на гайда.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частие  на самодейците от Групата  за  автентичен  фолклор  на   Фолклорен фестивал „Песни от извора” с.Петрово, община Сандански, където завоюваха грамота за съществения принос при съхраняване и развитие на българските традиционни изкуства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-03.08.2019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частие  на  самодейния  колектив  при  читалището  в  общинските  празници  на  художествената  самодейно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.Библиотечна  дейно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рез  развиването  на  библиотечната  дейност  се  цели    да  се  стимулира  грамотността  и  любовта  към  четенето  на  всички  възрасти. Библиотеката  продължава  да  привлича  успешно  млади  и  по-стари  читатели.  Регистрираните  посещения  за  2018год. са  повече  в  сравнение  с  миналите  годин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та  на  читалището  за  напред  е  да  предлага  условия  за  занимания  на  деца  и  ученици,  както  и  да  приобщава  хора  в  активна  възраст  за  по-активен  социален  живот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.Кандидатстване  по  проекти  към  Министерство  на  култур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ез  2019г.,  читалището кандидатства за субсидирана бройка към Министерство на културат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4.Материална  б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Материалната-техническата база се намира в добро състоя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талището  не  разполага  със собствена  земеделска земя и не  получава  средства  от  наеми,ренти и др.източници  на  финансиране. Дейността  се  подпомага  изцяло  от  годишна  субсидия  предоставена  от  Община  Каварна, и средства за ¼ субсидирана бройка към Министерство на култура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1.03.2020г.                                           Председател на Ч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.Могилище                                           /В.Николова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8:00Z</dcterms:created>
  <dc:creator>My</dc:creator>
  <dc:description/>
  <dc:language>en-US</dc:language>
  <cp:lastModifiedBy>Mogilishte</cp:lastModifiedBy>
  <cp:lastPrinted>2020-03-11T10:58:00Z</cp:lastPrinted>
  <dcterms:modified xsi:type="dcterms:W3CDTF">2020-03-11T09:08:00Z</dcterms:modified>
  <cp:revision>2</cp:revision>
  <dc:subject/>
  <dc:title>О   Т   Ч   Е   Т</dc:title>
</cp:coreProperties>
</file>